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PULAR utility is a statistics-gathering utility, and,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asily viewed as your basic feeping creaturism.  However,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 who have somehow acquired that horrible taste for odd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 people use Citadel, it does serve some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LAR gathers statistics about the Public rooms on a system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consist of simply calculating how many people have for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ublic room on a system.  Yes, a rather odd statistic to gath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t is.  Once it has finished processing the data, 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tabular form, in (roughly)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om name&gt;  &lt;# of people who have forgotten this room&gt; &lt;% of total us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is utility, simply make sure your data files ar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drives, and run this program.  The output of this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to a file via the "&gt;" directive, although no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ill end up in the output file.  Unimportant output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 the screen; the important data will end up in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one command line option available, "-M".  If this option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to Popular, it will also scan the message file,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essages that originated in each room and performing 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on a per room basis, and display those values for each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in the same tabula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oms are displayed in descending order of how many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each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